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културу и информисањ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: 02-2710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новембар 2016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културу и информисањ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14. новембра 2016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ИнформацијУ о раду Министарства КУЛТУРЕ И ИНФОРМИСАЊА ЗА период ЈУЛ-СЕПТЕМБАР 2016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едници Одбора су присуствовали Владан Вукосављевић, министар културе и информисања, Александра Фулгоси, помоћник министра за заштиту културног наслеђа у Министарству културе и информисањ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и Биљана Барошевић, шеф кабинета министра културе и информисањ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У складу са чланом 229. став 4. Пословника Народне скупштине, Одбор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културу и информисање је, већином гласова, прихватио Информацију о раду Министарства културе и информисања за период јул-септембар 2016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ја Гојковић, с.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3:00Z</dcterms:created>
  <dc:creator>Milos Prosic</dc:creator>
  <dc:description/>
  <dc:language>en-US</dc:language>
  <cp:lastModifiedBy>Vladimir Dimitrijevic</cp:lastModifiedBy>
  <cp:lastPrinted>2014-11-27T11:53:00Z</cp:lastPrinted>
  <dcterms:modified xsi:type="dcterms:W3CDTF">2016-12-26T09:53:00Z</dcterms:modified>
  <cp:revision>2</cp:revision>
  <dc:subject/>
  <dc:title/>
</cp:coreProperties>
</file>